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0" w:type="dxa"/>
        <w:jc w:val="center"/>
        <w:tblInd w:w="0" w:type="dxa"/>
        <w:tblLayout w:type="fixed"/>
        <w:tblCellMar>
          <w:top w:w="30" w:type="dxa"/>
          <w:left w:w="30" w:type="dxa"/>
          <w:bottom w:w="30" w:type="dxa"/>
          <w:right w:w="30" w:type="dxa"/>
        </w:tblCellMar>
      </w:tblPr>
      <w:tblGrid>
        <w:gridCol w:w="5475"/>
        <w:gridCol w:w="615"/>
      </w:tblGrid>
      <w:tr>
        <w:trPr/>
        <w:tc>
          <w:tcPr>
            <w:tcW w:w="5475" w:type="dxa"/>
            <w:tcBorders/>
            <w:shd w:fill="006600" w:val="clear"/>
            <w:vAlign w:val="center"/>
          </w:tcPr>
          <w:p>
            <w:pPr>
              <w:pStyle w:val="NormalWeb"/>
              <w:spacing w:before="280" w:after="0"/>
              <w:jc w:val="center"/>
              <w:rPr>
                <w:lang w:val="el-GR"/>
              </w:rPr>
            </w:pPr>
            <w:r>
              <w:rPr>
                <w:rFonts w:cs="Arial" w:ascii="Arial" w:hAnsi="Arial"/>
                <w:b/>
                <w:bCs/>
                <w:color w:val="FFFFFF"/>
                <w:sz w:val="36"/>
                <w:szCs w:val="36"/>
                <w:lang w:val="el-GR"/>
              </w:rPr>
              <w:t>ΑΦΙΕΡΩΜΑΤΑ ΤΕΕ</w:t>
            </w:r>
            <w:r>
              <w:rPr>
                <w:rFonts w:cs="Arial" w:ascii="Arial" w:hAnsi="Arial"/>
                <w:sz w:val="36"/>
                <w:szCs w:val="36"/>
                <w:lang w:val="el-GR"/>
              </w:rPr>
              <w:br/>
            </w:r>
            <w:r>
              <w:rPr>
                <w:rFonts w:cs="Arial" w:ascii="Arial" w:hAnsi="Arial"/>
                <w:color w:val="FFFFFF"/>
                <w:lang w:val="el-GR"/>
              </w:rPr>
              <w:t>Τεύχος 2125 - Δευτέρα 06 Νοεμβρίου 2000</w:t>
            </w:r>
          </w:p>
        </w:tc>
        <w:tc>
          <w:tcPr>
            <w:tcW w:w="615" w:type="dxa"/>
            <w:tcBorders/>
            <w:tcMar>
              <w:top w:w="0" w:type="dxa"/>
              <w:left w:w="0" w:type="dxa"/>
              <w:bottom w:w="0" w:type="dxa"/>
              <w:right w:w="0" w:type="dxa"/>
            </w:tcMar>
          </w:tcPr>
          <w:p>
            <w:pPr>
              <w:pStyle w:val="Normal"/>
              <w:snapToGrid w:val="false"/>
              <w:rPr>
                <w:sz w:val="20"/>
                <w:szCs w:val="20"/>
                <w:lang w:val="el-GR"/>
              </w:rPr>
            </w:pPr>
            <w:r>
              <w:rPr>
                <w:sz w:val="20"/>
                <w:szCs w:val="20"/>
                <w:lang w:val="el-GR"/>
              </w:rPr>
            </w:r>
          </w:p>
        </w:tc>
      </w:tr>
      <w:tr>
        <w:trPr/>
        <w:tc>
          <w:tcPr>
            <w:tcW w:w="6090" w:type="dxa"/>
            <w:gridSpan w:val="2"/>
            <w:tcBorders/>
            <w:shd w:fill="006600" w:val="clear"/>
            <w:vAlign w:val="center"/>
          </w:tcPr>
          <w:p>
            <w:pPr>
              <w:pStyle w:val="NormalWeb"/>
              <w:spacing w:before="280" w:after="0"/>
              <w:jc w:val="center"/>
              <w:rPr>
                <w:lang w:val="el-GR"/>
              </w:rPr>
            </w:pPr>
            <w:r>
              <w:rPr>
                <w:rFonts w:cs="Arial" w:ascii="Arial" w:hAnsi="Arial"/>
                <w:b/>
                <w:bCs/>
                <w:color w:val="FFFFFF"/>
                <w:sz w:val="20"/>
                <w:szCs w:val="20"/>
                <w:lang w:val="el-GR"/>
              </w:rPr>
              <w:t>ΘΕΡΜΑΝΣΗ-ΚΛΙΜΑΤΙΣΜΟΣ</w:t>
              <w:br/>
              <w:t>Οι νέες αντιλήψεις και τεχνικές για την εξοικονόμηση ενέργειας στον οικιστικό τομέα</w:t>
            </w:r>
          </w:p>
        </w:tc>
      </w:tr>
    </w:tbl>
    <w:p>
      <w:pPr>
        <w:pStyle w:val="NormalWeb"/>
        <w:jc w:val="center"/>
        <w:rPr>
          <w:sz w:val="28"/>
          <w:szCs w:val="28"/>
          <w:lang w:val="el-GR"/>
        </w:rPr>
      </w:pPr>
      <w:r>
        <w:rPr>
          <w:rFonts w:cs="Arial" w:ascii="Arial" w:hAnsi="Arial"/>
          <w:b/>
          <w:bCs/>
          <w:color w:val="006600"/>
          <w:sz w:val="28"/>
          <w:szCs w:val="28"/>
        </w:rPr>
        <w:t>EPIQR</w:t>
      </w:r>
      <w:r>
        <w:rPr>
          <w:rFonts w:cs="Arial" w:ascii="Arial" w:hAnsi="Arial"/>
          <w:b/>
          <w:bCs/>
          <w:color w:val="006600"/>
          <w:sz w:val="28"/>
          <w:szCs w:val="28"/>
          <w:lang w:val="el-GR"/>
        </w:rPr>
        <w:t>-</w:t>
      </w:r>
      <w:r>
        <w:rPr>
          <w:rFonts w:cs="Arial" w:ascii="Arial" w:hAnsi="Arial"/>
          <w:b/>
          <w:bCs/>
          <w:color w:val="006600"/>
          <w:sz w:val="28"/>
          <w:szCs w:val="28"/>
        </w:rPr>
        <w:t>TOBUS</w:t>
      </w:r>
      <w:r>
        <w:rPr>
          <w:rFonts w:cs="Arial" w:ascii="Arial" w:hAnsi="Arial"/>
          <w:b/>
          <w:bCs/>
          <w:color w:val="006600"/>
          <w:sz w:val="28"/>
          <w:szCs w:val="28"/>
          <w:lang w:val="el-GR"/>
        </w:rPr>
        <w:t>: Αξιολόγηση επεμβάσεων εξοικονόμησης ενέργειας σε πολυκατοικίες και κτίρια γραφείων</w:t>
      </w:r>
    </w:p>
    <w:p>
      <w:pPr>
        <w:pStyle w:val="NormalWeb"/>
        <w:jc w:val="both"/>
        <w:rPr>
          <w:rFonts w:ascii="Arial" w:hAnsi="Arial" w:cs="Arial"/>
          <w:b/>
          <w:b/>
          <w:bCs/>
          <w:sz w:val="22"/>
          <w:szCs w:val="22"/>
          <w:u w:val="single"/>
          <w:lang w:val="el-GR"/>
        </w:rPr>
      </w:pPr>
      <w:r>
        <w:rPr>
          <w:rFonts w:cs="Arial" w:ascii="Arial" w:hAnsi="Arial"/>
          <w:b/>
          <w:bCs/>
          <w:sz w:val="20"/>
          <w:szCs w:val="20"/>
        </w:rPr>
        <w:t>   </w:t>
      </w:r>
      <w:r>
        <w:rPr>
          <w:rFonts w:eastAsia="Arial" w:cs="Arial" w:ascii="Arial" w:hAnsi="Arial"/>
          <w:b/>
          <w:bCs/>
          <w:sz w:val="20"/>
          <w:szCs w:val="20"/>
          <w:lang w:val="el-GR"/>
        </w:rPr>
        <w:t xml:space="preserve"> </w:t>
      </w:r>
      <w:r>
        <w:rPr>
          <w:rFonts w:cs="Arial" w:ascii="Arial" w:hAnsi="Arial"/>
          <w:b/>
          <w:bCs/>
          <w:sz w:val="22"/>
          <w:szCs w:val="22"/>
          <w:u w:val="single"/>
          <w:lang w:val="el-GR"/>
        </w:rPr>
        <w:t>Των Κ.Α. Μπαλαρά, Κ. Δρούτσα, Α.Α. Αργυρίου</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μάδα Εξοικονόμησης Ενέργειας Ινστιτούτου Ερευνών Περιβάλλοντος &amp; Βιώσιμης Ανάπτυξης Εθνικό Αστεροσκοπείο Αθηνών</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ΠΕΡΙΛΗΨΗ</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Για την εκπόνηση της αρχικής μελέτης αξιολόγησης της υπάρχουσας κατάστασης μιας πολυκατοικίας ή ενός κτιρίου γραφείων, των δυνατοτήτων επεμβάσεων αναβάθμισης (στον τομέα της κατασκευής, των εγκαταστάσεων, της ενεργειακής συμπεριφοράς και της ποιότητας του εσωτερικού περιβάλλοντος) και του αντίστοιχου προϋπολογισμού, αναπτύχθηκαν αντίστοιχα δύο ευρωπαϊκές μεθοδολογίες και λογισμικά, το </w:t>
      </w:r>
      <w:r>
        <w:rPr>
          <w:rFonts w:cs="Arial" w:ascii="Arial" w:hAnsi="Arial"/>
          <w:sz w:val="22"/>
          <w:szCs w:val="22"/>
        </w:rPr>
        <w:t>EPIQR</w:t>
      </w:r>
      <w:r>
        <w:rPr>
          <w:rFonts w:cs="Arial" w:ascii="Arial" w:hAnsi="Arial"/>
          <w:sz w:val="22"/>
          <w:szCs w:val="22"/>
          <w:lang w:val="el-GR"/>
        </w:rPr>
        <w:t xml:space="preserve"> και το </w:t>
      </w:r>
      <w:r>
        <w:rPr>
          <w:rFonts w:cs="Arial" w:ascii="Arial" w:hAnsi="Arial"/>
          <w:sz w:val="22"/>
          <w:szCs w:val="22"/>
        </w:rPr>
        <w:t>TOBUS</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ι μεθοδολογίες αυτές εφαρμόστηκαν πιλοτικά σε 8 πολυκατοικίες και 4 κτίρια γραφείων στην Ελλάδα, για την επιθεώρηση της υπάρχουσας κατάστασής τους, αξιολόγηση της ποιότητας εσωτερικού περιβάλλοντος, μελέτη της ενεργειακής τους συμπεριφοράς και υπολογισμό των δυνατοτήτων εξοικονόμησης ενέργειας με διάφορες επεμβάσεις. Από τη συγκριτική ανάλυση των δεδομένων των καταγραφών όσον αφορά στην ενεργειακή συμπεριφορά των κτιρίων, προκύπτει ότι στις πολυκατοικίες η κατανάλωση ενέργειας για θέρμανση κυμαίνεται μεταξύ 40-17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με δυναμικό εξοικονόμησης ενέργειας μέχρι και 42%, ενώ στα κτίρια γραφείων η κατανάλωση ενέργειας για θέρμανση κυμαίνεται μεταξύ 88-194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με δυναμικό εξοικονόμησης μέχρι και 30%. Για κλιματισμό οι απαιτήσεις των πολυκατοικιών κυμαίνονται μεταξύ 22-49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με δυναμικό εξοικονόμησης ενέργειας μέχρι και 43%, ενώ στα κτίρια γραφείων οι απαιτήσεις για κλιματισμό κυμαίνονται μεταξύ 235-42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² με δυναμικό εξοικονόμησης μέχρι και 33%.</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1. Εισαγωγή</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τελική κατανάλωση ενέργειας στα ελληνικά κτίρια του τριτογενούς (δημόσια και ιδιωτικά κτίρια, νοσοκομεία, σχολεία, ξενοδοχεία, αθλητικές εγκαταστάσεις κ.λπ.) και του οικιακού τομέα, αντιπροσωπεύει το 30% του ενεργειακού ισοζυγίου της χώρας, σύμφωνα με στοιχεία του 1995 [1]. Το 1995 η κατανάλωση ενέργειας σε αυτούς τους δύο τομείς έφτασε τους 4,4 ΜΤΙΠ. Η ηλεκτρική ενέργεια αντιπροσωπεύει το 37% της συνολικής κατανάλωσης ενέργειας, τα προϊόντα πετρελαίου το 51% και η βιομάζα το 12%.</w:t>
        <w:br/>
      </w:r>
      <w:r>
        <w:rPr>
          <w:rFonts w:cs="Arial" w:ascii="Arial" w:hAnsi="Arial"/>
          <w:sz w:val="22"/>
          <w:szCs w:val="22"/>
        </w:rPr>
        <w:t>   </w:t>
      </w:r>
      <w:r>
        <w:rPr>
          <w:rFonts w:cs="Arial" w:ascii="Arial" w:hAnsi="Arial"/>
          <w:sz w:val="22"/>
          <w:szCs w:val="22"/>
          <w:lang w:val="el-GR"/>
        </w:rPr>
        <w:t xml:space="preserve"> Τα κτίρια κατοικιών αντιπροσωπεύουν το 73% του συνόλου των ελληνικών κτιρίων, σύμφωνα με την Εθνική Στατιστική Υπηρεσία. Η βασική πηγή ενέργειας που χρησιμοποιείται στις κατοικίες είναι η ηλεκτρική κατά 46%, το πετρέλαιο κατά 23%, το υγραέριο κατά 22% και οι άλλες πηγές κατά 9%. Η θέρμανση χώρων αντιπροσωπεύει το 61% της συνολικής κατανάλωσης, το μαγείρεμα το 13%, η παραγωγή ζεστού νερού χρήσης το 10%, η διατήρηση των τροφίμων το 5%, ο φωτισμός το 3%, ο δροσισμός το 2% και οι υπόλοιπες χρήσεις το 6%. Το πετρέλαιο αποτελεί τη βασική πηγή ενέργειας για θέρμανση αντιπροσωπεύοντας το 33%, η ηλεκτρική ενέργεια το 29%, ο άνθρακας το 24%, το υγραέριο το 4% και οι δευτερεύουσες πηγές το 10%.</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Σύμφωνα με τα αποτελέσματα μιας προγενέστερης μελέτης στα κτίρια γραφείων [2], στις αρχές της δεκαετίας του </w:t>
      </w:r>
      <w:r>
        <w:rPr>
          <w:rFonts w:cs="Arial" w:ascii="Arial" w:hAnsi="Arial"/>
          <w:sz w:val="22"/>
          <w:szCs w:val="22"/>
        </w:rPr>
        <w:t></w:t>
      </w:r>
      <w:r>
        <w:rPr>
          <w:rFonts w:cs="Arial" w:ascii="Arial" w:hAnsi="Arial"/>
          <w:sz w:val="22"/>
          <w:szCs w:val="22"/>
          <w:lang w:val="el-GR"/>
        </w:rPr>
        <w:t>90 η θέρμανση χώρων αντιπροσώπευε το 50,8% της ετήσιας κατανάλωσης, ο εξοπλισμός γραφείου το 18,2%, ο δροσισμός το 12,6%, ο φωτισμός το 10,7% και οι λοιπές χρήσεις το 7,7%. Το 39% των κτιρίων γραφείων παρουσίαζε τελική ενεργειακή κατανάλωση μικρότερη από 100</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ενώ το 75% κατανάλωνε λιγότερο από 15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Η ετήσια κατανάλωση ηλεκτρικής ενέργειας ήταν μικρότερη από 5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για το 44% των κτιρίων γραφείων, ενώ το 24% κατανάλωνε μεταξύ 50 και 10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Η μέση ετήσια κατανάλωση ενέργειας για θέρμανση ήταν μικρότερη από 5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για το 45% των κτιρίων γραφείων, ενώ το 22% κατανάλωνε μεταξύ 50 και 100 </w:t>
      </w:r>
      <w:r>
        <w:rPr>
          <w:rFonts w:cs="Arial" w:ascii="Arial" w:hAnsi="Arial"/>
          <w:sz w:val="22"/>
          <w:szCs w:val="22"/>
        </w:rPr>
        <w:t>kWh</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².</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ι δυνατότητες εξοικονόμησης ενέργειας στις κατοικίες είναι σημαντικές, αφού, σύμφωνα με τα στατιστικά στοιχεία [1], μόνο το 30,4% των κτιρίων έχουν μόνωση δώματος, 12,7% μόνωση πιλοτής, 1,5% μόνωση δαπέδου, 5,1% μόνωση εξωτερικών τοίχων (μόνο το 6,7% κτίστηκε μετά από το 1981, οπότε άρχισε να ισχύει ο Κανονισμός Θερμομόνωσης), 2,1% διπλά τζάμια, και 4,2% μόνωση σωληνώσεων στην εγκατάσταση θέρμανση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Στα πλαίσια 2 ευρωπαϊκών ερευνητικών προγραμμάτων αναπτύχθηκαν οι μεθοδολογίες </w:t>
      </w:r>
      <w:r>
        <w:rPr>
          <w:rFonts w:cs="Arial" w:ascii="Arial" w:hAnsi="Arial"/>
          <w:sz w:val="22"/>
          <w:szCs w:val="22"/>
        </w:rPr>
        <w:t>EPIQR</w:t>
      </w:r>
      <w:r>
        <w:rPr>
          <w:rFonts w:cs="Arial" w:ascii="Arial" w:hAnsi="Arial"/>
          <w:sz w:val="22"/>
          <w:szCs w:val="22"/>
          <w:lang w:val="el-GR"/>
        </w:rPr>
        <w:t xml:space="preserve"> [3,4] κάτι </w:t>
      </w:r>
      <w:r>
        <w:rPr>
          <w:rFonts w:cs="Arial" w:ascii="Arial" w:hAnsi="Arial"/>
          <w:sz w:val="22"/>
          <w:szCs w:val="22"/>
        </w:rPr>
        <w:t>TOBUS</w:t>
      </w:r>
      <w:r>
        <w:rPr>
          <w:rFonts w:cs="Arial" w:ascii="Arial" w:hAnsi="Arial"/>
          <w:sz w:val="22"/>
          <w:szCs w:val="22"/>
          <w:lang w:val="el-GR"/>
        </w:rPr>
        <w:t xml:space="preserve"> για τη γενική αξιολόγηση της υπάρχουσας κατάστασης πολυκατοικιών και γραφείων αντίστοιχα, την εκτίμηση δυνατοτήτων επέμβασης στους τομείς της κατασκευής, κατανάλωσης ενέργειας και ποιότητας εσωτερικού περιβάλλοντος και μια κατά προσέγγιση εκτίμηση του συνολικού κόστους αναβάθμισης του κτιρίου. </w:t>
      </w:r>
      <w:r>
        <w:rPr>
          <w:rFonts w:cs="Arial" w:ascii="Arial" w:hAnsi="Arial"/>
          <w:sz w:val="22"/>
          <w:szCs w:val="22"/>
        </w:rPr>
        <w:t>O</w:t>
      </w:r>
      <w:r>
        <w:rPr>
          <w:rFonts w:cs="Arial" w:ascii="Arial" w:hAnsi="Arial"/>
          <w:sz w:val="22"/>
          <w:szCs w:val="22"/>
          <w:lang w:val="el-GR"/>
        </w:rPr>
        <w:t xml:space="preserve">ι μέθοδοι και τα αντίστοιχα υπολογιστικά προγράμματα προσαρμόστηκαν έτσι ώστε να καλύπτουν τις ιδιαιτερότητες της κατασκευής και των εγκαταστάσεων των κτιρίων και γενικότερα των τεχνικών προδιαγραφών και απαιτήσεων στην Ελλάδα. Η ελληνική έκδοση του </w:t>
      </w:r>
      <w:r>
        <w:rPr>
          <w:rFonts w:cs="Arial" w:ascii="Arial" w:hAnsi="Arial"/>
          <w:sz w:val="22"/>
          <w:szCs w:val="22"/>
        </w:rPr>
        <w:t>EPIQR</w:t>
      </w:r>
      <w:r>
        <w:rPr>
          <w:rFonts w:cs="Arial" w:ascii="Arial" w:hAnsi="Arial"/>
          <w:sz w:val="22"/>
          <w:szCs w:val="22"/>
          <w:lang w:val="el-GR"/>
        </w:rPr>
        <w:t xml:space="preserve"> είναι διαθέσιμη [5], ενώ για το </w:t>
      </w:r>
      <w:r>
        <w:rPr>
          <w:rFonts w:cs="Arial" w:ascii="Arial" w:hAnsi="Arial"/>
          <w:sz w:val="22"/>
          <w:szCs w:val="22"/>
        </w:rPr>
        <w:t>TOBUS</w:t>
      </w:r>
      <w:r>
        <w:rPr>
          <w:rFonts w:cs="Arial" w:ascii="Arial" w:hAnsi="Arial"/>
          <w:sz w:val="22"/>
          <w:szCs w:val="22"/>
          <w:lang w:val="el-GR"/>
        </w:rPr>
        <w:t xml:space="preserve"> η πρώτη έκδοση αναμένεται το 2001.</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Στην εργασία αυτή γίνεται μια σύντομη παρουσίαση των μεθοδολογιών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των αποτελεσμάτων της ενεργειακής καταγραφής 8 πολυκατοικιών και 4 κτιρίων γραφείων στην Ελλάδα και τα αποτελέσματα των ενεργειακών υπολογισμών για την υπάρχουσα κατάσταση και διάφορες επεμβάσεις, χρησιμοποιώντας τα υπολογιστικά εργαλεία που υπάρχουν στα δύο προγράμματα.</w:t>
      </w:r>
    </w:p>
    <w:p>
      <w:pPr>
        <w:pStyle w:val="NormalWeb"/>
        <w:jc w:val="both"/>
        <w:rPr>
          <w:rFonts w:ascii="Arial" w:hAnsi="Arial" w:cs="Arial"/>
          <w:b/>
          <w:b/>
          <w:bCs/>
          <w:color w:val="006600"/>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color w:val="006600"/>
          <w:sz w:val="22"/>
          <w:szCs w:val="22"/>
          <w:lang w:val="el-GR"/>
        </w:rPr>
        <w:t xml:space="preserve">2. Ευρωπαϊκές μεθοδολογίες </w:t>
      </w:r>
      <w:r>
        <w:rPr>
          <w:rFonts w:cs="Arial" w:ascii="Arial" w:hAnsi="Arial"/>
          <w:b/>
          <w:bCs/>
          <w:color w:val="006600"/>
          <w:sz w:val="22"/>
          <w:szCs w:val="22"/>
        </w:rPr>
        <w:t>EPIQR</w:t>
      </w:r>
      <w:r>
        <w:rPr>
          <w:rFonts w:cs="Arial" w:ascii="Arial" w:hAnsi="Arial"/>
          <w:b/>
          <w:bCs/>
          <w:color w:val="006600"/>
          <w:sz w:val="22"/>
          <w:szCs w:val="22"/>
          <w:lang w:val="el-GR"/>
        </w:rPr>
        <w:t xml:space="preserve"> και </w:t>
      </w:r>
      <w:r>
        <w:rPr>
          <w:rFonts w:cs="Arial" w:ascii="Arial" w:hAnsi="Arial"/>
          <w:b/>
          <w:bCs/>
          <w:color w:val="006600"/>
          <w:sz w:val="22"/>
          <w:szCs w:val="22"/>
        </w:rPr>
        <w:t>TOBUS</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ι μεθοδολογίες και τα αντίστοιχα προγράμματα πολυμέσων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xml:space="preserve"> αν και αποτελούν ανεξάρτητα εργαλεία, έχουν κοινά βασικά χαρακτηριστικά και περιλαμβάνουν τρία βασικά στάδια: (α) καταγραφή και ενεργειακή επιθεώρηση του κτιρίου για τη συλλογή πληροφοριών, (β) ανάλυση και επεξεργασία δεδομένων, υπολογισμοί και (γ) τεχνική έκθεση, που περιγράφονται στη συνέχεια.</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Για τη συγκέντρωση πληροφοριών σχετικά με το κτίριο χρειάζονται τα αρχιτεκτονικά σχέδια ή γίνεται μια βασική αποτύπωση, καταγράφεται η πυκνότητα δόμησης της περιοχής, οι βασικές διαστάσεις του κτιρίου και η κατανάλωση ενέργειας από τους λογαριασμούς πετρελαίου και ΔΕΗ. Σε μια δεύτερη φάση, αποστέλλεται σε όλους τους ενοίκους ένα σύντομο ερωτηματολόγιο για την καταγραφή προβλημάτων όσον αφορά στην ποιότητα του εσωτερικού περιβάλλοντος. </w:t>
      </w:r>
      <w:r>
        <w:rPr>
          <w:rFonts w:cs="Arial" w:ascii="Arial" w:hAnsi="Arial"/>
          <w:sz w:val="22"/>
          <w:szCs w:val="22"/>
        </w:rPr>
        <w:t>O</w:t>
      </w:r>
      <w:r>
        <w:rPr>
          <w:rFonts w:cs="Arial" w:ascii="Arial" w:hAnsi="Arial"/>
          <w:sz w:val="22"/>
          <w:szCs w:val="22"/>
          <w:lang w:val="el-GR"/>
        </w:rPr>
        <w:t xml:space="preserve">ι ερωτήσεις σχετίζονται με τις συνθήκες θερμικής άνεσης (κρύο/ζέστη στις διάφορες εποχές του χρόνου, παγωμένα/ζεστά πόδια, αίσθηση ψυχρών/θερμών επιφανειών, ρεύματα αέρα, παρουσία υγρασίας), οπτικής και ακουστικής άνεσης, την ποιότητα του εσωτερικού αέρα (οσμές, συμπτώματα ερεθισμών), την ασφάλεια και την ποιότητα των παροχών. </w:t>
      </w:r>
    </w:p>
    <w:p>
      <w:pPr>
        <w:pStyle w:val="NormalWeb"/>
        <w:jc w:val="both"/>
        <w:rPr>
          <w:rFonts w:ascii="Arial" w:hAnsi="Arial" w:cs="Arial"/>
          <w:sz w:val="22"/>
          <w:szCs w:val="22"/>
          <w:lang w:val="el-GR"/>
        </w:rPr>
      </w:pPr>
      <w:r>
        <w:rPr>
          <w:rFonts w:cs="Arial" w:ascii="Arial" w:hAnsi="Arial"/>
          <w:sz w:val="22"/>
          <w:szCs w:val="22"/>
          <w:lang w:val="el-GR"/>
        </w:rPr>
        <w:t xml:space="preserve">Η τελική φάση της συλλογής στοιχείων, περιλαμβάνει τη λεπτομερή εξέταση του κτιρίου με επιτόπου επίσκεψη. </w:t>
      </w:r>
      <w:r>
        <w:rPr>
          <w:rFonts w:cs="Arial" w:ascii="Arial" w:hAnsi="Arial"/>
          <w:sz w:val="22"/>
          <w:szCs w:val="22"/>
        </w:rPr>
        <w:t>O</w:t>
      </w:r>
      <w:r>
        <w:rPr>
          <w:rFonts w:cs="Arial" w:ascii="Arial" w:hAnsi="Arial"/>
          <w:sz w:val="22"/>
          <w:szCs w:val="22"/>
          <w:lang w:val="el-GR"/>
        </w:rPr>
        <w:t xml:space="preserve"> μελετητής λαμβάνει υπόψη του τη γενική εκτίμηση της συνολικής κατάστασης του κτιρίου. Έχουν συγκεντρωθεί οι πιο αντιπροσωπευτικές περιπτώσεις φθορών και καταστροφών, έχουν ομαδοποιηθεί και καταταχθεί σε αθροιστικές κατηγορίες, ξεκινώντας από την καλή κατάσταση (καμία επέμβαση) και καταλήγοντας στην κακή κατάσταση (αντικατάσταση).</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Αφού ολοκληρωθεί το στάδιο της συλλογής πληροφοριών, τα στοιχεία εισάγονται στο αντίστοιχο λογισμικό, το οποίο είναι δομημένο κατά τέτοιο τρόπο ώστε να καθοδηγεί και να διευκολύνει τον χρήστη σε όλα τα στάδια της μελέτης. </w:t>
      </w:r>
    </w:p>
    <w:p>
      <w:pPr>
        <w:pStyle w:val="NormalWeb"/>
        <w:jc w:val="both"/>
        <w:rPr>
          <w:rFonts w:ascii="Arial" w:hAnsi="Arial" w:cs="Arial"/>
          <w:sz w:val="22"/>
          <w:szCs w:val="22"/>
          <w:lang w:val="el-GR"/>
        </w:rPr>
      </w:pPr>
      <w:r>
        <w:rPr>
          <w:rFonts w:cs="Arial" w:ascii="Arial" w:hAnsi="Arial"/>
          <w:sz w:val="22"/>
          <w:szCs w:val="22"/>
          <w:lang w:val="el-GR"/>
        </w:rPr>
        <w:t xml:space="preserve">Η γενική αξιολόγηση του κτιρίου γίνεται σε τρεις κύριους τομείς: (α) την κατασκευή και τις εγκαταστάσεις του (κατασκευαστικά στοιχεία, υδραυλικές και ηλεκτρομηχανολογικές εγκαταστάσεις), (β) την ενεργειακή συμπεριφορά του και (γ) την ποιότητα του εσωτερικού περιβάλλοντος. Έχοντας καταγράψει και χαρακτηρίσει την υφιστάμενη κατάσταση του κτιρίου, ο μελετητής μπορεί να σχεδιάσει διάφορα σενάρια επεμβάσεων για την αναβάθμιση του κτιρίου, την εξοικονόμηση ενέργειας και τη βελτίωση των συνθηκών διαβίωσης. </w:t>
      </w:r>
    </w:p>
    <w:p>
      <w:pPr>
        <w:pStyle w:val="NormalWeb"/>
        <w:jc w:val="both"/>
        <w:rPr>
          <w:rFonts w:ascii="Arial" w:hAnsi="Arial" w:cs="Arial"/>
          <w:sz w:val="22"/>
          <w:szCs w:val="22"/>
          <w:lang w:val="el-GR"/>
        </w:rPr>
      </w:pPr>
      <w:r>
        <w:rPr>
          <w:rFonts w:cs="Arial" w:ascii="Arial" w:hAnsi="Arial"/>
          <w:sz w:val="22"/>
          <w:szCs w:val="22"/>
          <w:lang w:val="el-GR"/>
        </w:rPr>
        <w:t xml:space="preserve">Στην αξιολόγηση και στην κατάταξη των διαφόρων σεναρίων λαμβάνονται υπόψη η εκτίμηση για το συνολικό κόστος κάθε σεναρίου, η δυνατότητα εξοικονόμησης ενέργειας καθώς και οι επιπτώσεις στην ποιότητα του εσωτερικού περιβάλλοντος. </w:t>
      </w:r>
      <w:r>
        <w:rPr>
          <w:rFonts w:cs="Arial" w:ascii="Arial" w:hAnsi="Arial"/>
          <w:sz w:val="22"/>
          <w:szCs w:val="22"/>
        </w:rPr>
        <w:t>O</w:t>
      </w:r>
      <w:r>
        <w:rPr>
          <w:rFonts w:cs="Arial" w:ascii="Arial" w:hAnsi="Arial"/>
          <w:sz w:val="22"/>
          <w:szCs w:val="22"/>
          <w:lang w:val="el-GR"/>
        </w:rPr>
        <w:t xml:space="preserve"> χρήστης υποστηρίζεται από έναν αριθμό βιβλιοθηκών και μια εκτενή ηλεκτρονική βάση φωτογραφικού υλικού από ελληνικά κτίρια, ώστε δεν χρειάζεται να είναι ειδικός σε όλους τους επιμέρους τομείς.</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μεθοδολογία ολοκληρώνεται με τη σύνταξη της τεχνικής έκθεσης και των προτάσεων αξιολόγησης διαφόρων σεναρίων η οποία προετοιμάζεται από το αντίστοιχο λογισμικό.</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3. Επεμβάσεις εξοικονόμησης ενέργεια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Τα προγράμματα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xml:space="preserve"> διαθέτουν ενσωματωμένα υπολογιστικά εργαλεία για σύντομους ενεργειακούς υπολογισμούς των φορτίων και των επεμβάσεων για εξοικονόμηση ενέργειας το κτίριο [6,7]. </w:t>
      </w:r>
    </w:p>
    <w:p>
      <w:pPr>
        <w:pStyle w:val="NormalWeb"/>
        <w:jc w:val="both"/>
        <w:rPr>
          <w:rFonts w:ascii="Arial" w:hAnsi="Arial" w:cs="Arial"/>
          <w:sz w:val="22"/>
          <w:szCs w:val="22"/>
          <w:lang w:val="el-GR"/>
        </w:rPr>
      </w:pPr>
      <w:r>
        <w:rPr>
          <w:rFonts w:cs="Arial" w:ascii="Arial" w:hAnsi="Arial"/>
          <w:sz w:val="22"/>
          <w:szCs w:val="22"/>
          <w:lang w:val="el-GR"/>
        </w:rPr>
        <w:t>Συγκεκριμένα, περιλαμβάνονται υπολογισμοί για:</w:t>
      </w:r>
    </w:p>
    <w:p>
      <w:pPr>
        <w:pStyle w:val="NormalWeb"/>
        <w:numPr>
          <w:ilvl w:val="0"/>
          <w:numId w:val="1"/>
        </w:numPr>
        <w:spacing w:before="280" w:after="0"/>
        <w:jc w:val="both"/>
        <w:rPr>
          <w:rFonts w:ascii="Arial" w:hAnsi="Arial" w:cs="Arial"/>
          <w:sz w:val="22"/>
          <w:szCs w:val="22"/>
          <w:lang w:val="el-GR"/>
        </w:rPr>
      </w:pPr>
      <w:r>
        <w:rPr>
          <w:rFonts w:cs="Arial" w:ascii="Arial" w:hAnsi="Arial"/>
          <w:sz w:val="22"/>
          <w:szCs w:val="22"/>
          <w:lang w:val="el-GR"/>
        </w:rPr>
        <w:t xml:space="preserve">Το θερμικό φορτίο του κτιρίου στην υπάρχουσα κατάσταση και την εξοικονόμηση ενέργειας από συνδυασμό επεμβάσεων για θερμομόνωση κελύφους, διπλούς υαλοπίνακες, αεροστεγάνωση ανοιγμάτων και επεμβάσεις στο σύστημα θέρμανσης. </w:t>
      </w:r>
    </w:p>
    <w:p>
      <w:pPr>
        <w:pStyle w:val="NormalWeb"/>
        <w:numPr>
          <w:ilvl w:val="0"/>
          <w:numId w:val="1"/>
        </w:numPr>
        <w:spacing w:before="0" w:after="280"/>
        <w:jc w:val="both"/>
        <w:rPr>
          <w:rFonts w:ascii="Arial" w:hAnsi="Arial" w:cs="Arial"/>
          <w:sz w:val="22"/>
          <w:szCs w:val="22"/>
          <w:lang w:val="el-GR"/>
        </w:rPr>
      </w:pPr>
      <w:r>
        <w:rPr>
          <w:rFonts w:cs="Arial" w:ascii="Arial" w:hAnsi="Arial"/>
          <w:sz w:val="22"/>
          <w:szCs w:val="22"/>
          <w:lang w:val="el-GR"/>
        </w:rPr>
        <w:t xml:space="preserve">Το ψυκτικό φορτίο του κτιρίου στην υπάρχουσα κατάσταση και την εξοικονόμηση ενέργειας από συνδυασμό επεμβάσεων για ηλιοπροστασία, παθητικά συστήματα δροσισμού (π.χ. νυχτερινός αερισμός), υβριδικά συστήματα δροσισμού (π.χ. ανεμιστήρες οροφής), θερμομόνωσης κελύφους διπλούς υαλοπίνακες και επεμβάσεις στο σύστημα δροσισμού. </w:t>
      </w:r>
    </w:p>
    <w:p>
      <w:pPr>
        <w:pStyle w:val="NormalWeb"/>
        <w:numPr>
          <w:ilvl w:val="0"/>
          <w:numId w:val="1"/>
        </w:numPr>
        <w:spacing w:before="0" w:after="280"/>
        <w:jc w:val="both"/>
        <w:rPr>
          <w:rFonts w:ascii="Arial" w:hAnsi="Arial" w:cs="Arial"/>
          <w:sz w:val="22"/>
          <w:szCs w:val="22"/>
          <w:lang w:val="el-GR"/>
        </w:rPr>
      </w:pPr>
      <w:r>
        <w:rPr>
          <w:rFonts w:cs="Arial" w:ascii="Arial" w:hAnsi="Arial"/>
          <w:sz w:val="22"/>
          <w:szCs w:val="22"/>
          <w:lang w:val="el-GR"/>
        </w:rPr>
        <w:t xml:space="preserve">Την εξοικονόμηση ηλεκτρικής ενέργειας για τεχνητό φωτισμό (π.χ. ενεργειακοί λαμπτήρες, εκμετάλλευση φυσικού φωτισμού), παραγωγή ζεστού νερού χρήσης (π.χ. ηλιακοί συλλέκτες, ταχυθερμαντήρες, εξοπλισμό γραφείων (π.χ. χρήση ενεργειακών συστημάτων) και ανελκυστήρες (π.χ. ποιότητα εξυπηρέτησης και αυτοματισμοί). </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ι υπολογισμοί των φορτίων γίνονται επί 24ώρου βάσεως ενώ οι υπολογισμοί του δυναμικού εξοικονόμησης ενέργειας γίνονται επί 24ώρου βάσεως για τις πολυκατοικίες και για το ωράριο λειτουργίας για τα κτίρια γραφείων.</w:t>
      </w:r>
    </w:p>
    <w:p>
      <w:pPr>
        <w:pStyle w:val="NormalWeb"/>
        <w:jc w:val="both"/>
        <w:rPr>
          <w:rFonts w:ascii="Arial" w:hAnsi="Arial" w:cs="Arial"/>
          <w:b/>
          <w:b/>
          <w:bCs/>
          <w:color w:val="006600"/>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color w:val="006600"/>
          <w:sz w:val="22"/>
          <w:szCs w:val="22"/>
          <w:lang w:val="el-GR"/>
        </w:rPr>
        <w:t>4. Εξοικονόμηση ενέργειας σε ελληνικά κτίρια</w:t>
      </w:r>
    </w:p>
    <w:p>
      <w:pPr>
        <w:pStyle w:val="NormalWeb"/>
        <w:jc w:val="both"/>
        <w:rPr>
          <w:rFonts w:ascii="Arial" w:hAnsi="Arial" w:cs="Arial"/>
          <w:b/>
          <w:b/>
          <w:bCs/>
          <w:sz w:val="22"/>
          <w:szCs w:val="22"/>
          <w:lang w:val="el-GR"/>
        </w:rPr>
      </w:pPr>
      <w:r>
        <w:rPr>
          <w:rFonts w:cs="Arial" w:ascii="Arial" w:hAnsi="Arial"/>
          <w:b/>
          <w:bCs/>
          <w:sz w:val="22"/>
          <w:szCs w:val="22"/>
        </w:rPr>
        <w:t>   </w:t>
      </w:r>
      <w:r>
        <w:rPr>
          <w:rFonts w:eastAsia="Arial" w:cs="Arial" w:ascii="Arial" w:hAnsi="Arial"/>
          <w:sz w:val="22"/>
          <w:szCs w:val="22"/>
          <w:lang w:val="el-GR"/>
        </w:rPr>
        <w:t xml:space="preserve"> </w:t>
      </w:r>
      <w:r>
        <w:rPr>
          <w:rFonts w:cs="Arial" w:ascii="Arial" w:hAnsi="Arial"/>
          <w:b/>
          <w:bCs/>
          <w:sz w:val="22"/>
          <w:szCs w:val="22"/>
          <w:lang w:val="el-GR"/>
        </w:rPr>
        <w:t>4.1. Υπάρχουσα κατάσταση</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Στα πλαίσια πιλοτικών εφαρμογών των μεθοδολογιών και των λογισμικών στην Ελλάδα το </w:t>
      </w:r>
      <w:r>
        <w:rPr>
          <w:rFonts w:cs="Arial" w:ascii="Arial" w:hAnsi="Arial"/>
          <w:sz w:val="22"/>
          <w:szCs w:val="22"/>
        </w:rPr>
        <w:t>EPIQR</w:t>
      </w:r>
      <w:r>
        <w:rPr>
          <w:rFonts w:cs="Arial" w:ascii="Arial" w:hAnsi="Arial"/>
          <w:sz w:val="22"/>
          <w:szCs w:val="22"/>
          <w:lang w:val="el-GR"/>
        </w:rPr>
        <w:t xml:space="preserve"> και το </w:t>
      </w:r>
      <w:r>
        <w:rPr>
          <w:rFonts w:cs="Arial" w:ascii="Arial" w:hAnsi="Arial"/>
          <w:sz w:val="22"/>
          <w:szCs w:val="22"/>
        </w:rPr>
        <w:t>TOBUS</w:t>
      </w:r>
      <w:r>
        <w:rPr>
          <w:rFonts w:cs="Arial" w:ascii="Arial" w:hAnsi="Arial"/>
          <w:sz w:val="22"/>
          <w:szCs w:val="22"/>
          <w:lang w:val="el-GR"/>
        </w:rPr>
        <w:t xml:space="preserve"> χρησιμοποιήθηκαν για την καταγραφή και μελέτη εξοικονόμησης ενέργειας σε 8 πολυκατοικίες και 4 κτίρια γραφείων. Τα καταγραφέντα κτίρια παρουσιάζονται συνοπτικά στον Πίνακα 1. Λεπτομερείς περιγραφές των κτιρίων περιλαβάνονται στα [8,9].</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Τα κύρια χαρακτηριστικά των καταγραφέντων κτιρίων που επηρεάζουν την ενεργειακή τους συμπεριφορά συνοψίζονται στον Πίνακα 2. Στην πρώτη στήλη δίνεται ο αύξων αριθμός κτιρίου, στη δεύτερη το σύστημα θέρμανσης χώρων και η περίοδος θέρμανσης, στην τρίτη η πραγματική και κανονικοποιημένη θερμική κατανάλωση ενέργειας, στην τέταρτη οι συνθήκες θερμικής άνεσης το χειμώνα, στην πέμπτη το σύστημα δροσισμού χώρων και η περίοδος δροσισμού, στην έκτη οι συνθήκες θερμικής άνεσης το καλοκαίρι και στην έβδομη το σύστημα παραγωγής ζεστού νερού χρήση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Η πραγματική κατανάλωση θερμικής ενέργειας βασίζεται σε λογαριασμούς των κοινοχρήστων, ανά μονάδα συνολικής θερμαινόμενης επιφάνειας του κτιρίου. Για να είναι όμως δυνατή η σύγκριση των θερμικών ενεργειακών καταναλώσεων μεταξύ των διαφόρων κτιρίων χρησιμοποιείται μια κανονικοποιημένη τιμή, που λαμβάνει υπόψη της τις διορθώσεις για τις κλιματολογικές συνθήκες, τη δόμηση της περιοχής και τις συνολικές ώρες λειτουργίας του συστήματος. </w:t>
      </w:r>
      <w:r>
        <w:rPr>
          <w:rFonts w:cs="Arial" w:ascii="Arial" w:hAnsi="Arial"/>
          <w:sz w:val="22"/>
          <w:szCs w:val="22"/>
        </w:rPr>
        <w:t>O</w:t>
      </w:r>
      <w:r>
        <w:rPr>
          <w:rFonts w:cs="Arial" w:ascii="Arial" w:hAnsi="Arial"/>
          <w:sz w:val="22"/>
          <w:szCs w:val="22"/>
          <w:lang w:val="el-GR"/>
        </w:rPr>
        <w:t>ι υπολογισμοί για την κανονικοποίηση των τιμών πραγματοποιήθηκαν για τις κλιματολογικές συνθήκες της Αθήνας, μέτρια πυκνότητα δόμησης και στις πολυκατοικίες για περίοδο θέρμανσης 6 μηνών με 8 ώρες/ημέρα, ενώ στα κτίρια γραφείων για περίοδο θέρμανσης 5 μηνών με 10 ώρες/ημέρα.</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ι συνθήκες θερμικής άνεσης προκύπτουν από τις απαντήσεις των ενοίκων στις αντίστοιχες ερωτήσεις του ερωτηματολογίου, ομαδοποιώντας τις απαντήσεις τους σε δύο κατηγορίες: συχνά/τακτικά και σπάνια/ποτέ. Στην περίπτωση που οι δύο κατηγορίες είναι ισοδύναμες, οι συνθήκες χαρακτηρίζοντες Μέσες, όταν υπερτερεί η πρώτη κατηγορία χαρακτηρίζονται Μη ικανοποιητικές, ενώ όταν υπερτερεί η δεύτερη κατηγορία χαρακτηρίζονται Ικανοποιητικές.</w:t>
      </w:r>
    </w:p>
    <w:p>
      <w:pPr>
        <w:pStyle w:val="NormalWeb"/>
        <w:jc w:val="both"/>
        <w:rPr>
          <w:rFonts w:ascii="Arial" w:hAnsi="Arial" w:cs="Arial"/>
          <w:sz w:val="22"/>
          <w:szCs w:val="22"/>
          <w:lang w:val="el-GR"/>
        </w:rPr>
      </w:pPr>
      <w:r>
        <w:rPr>
          <w:rFonts w:cs="Arial" w:ascii="Arial" w:hAnsi="Arial"/>
          <w:sz w:val="22"/>
          <w:szCs w:val="22"/>
        </w:rPr>
        <w:t>   </w:t>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pPr>
      <w:r>
        <w:rPr>
          <w:rFonts w:eastAsia="Arial"/>
        </w:rPr>
        <w:t xml:space="preserve"> </w:t>
      </w:r>
      <w:r>
        <w:rPr/>
        <w:t>Πίνακας 2. Κύρια χαρακτηριστικά των 8 πολυκατοικιών και των 4 κτιρίων γραφείων που μελετήθηκαν</w:t>
      </w:r>
    </w:p>
    <w:tbl>
      <w:tblPr>
        <w:tblW w:w="14025" w:type="dxa"/>
        <w:jc w:val="left"/>
        <w:tblInd w:w="-115" w:type="dxa"/>
        <w:tblLayout w:type="fixed"/>
        <w:tblCellMar>
          <w:top w:w="0" w:type="dxa"/>
          <w:left w:w="108" w:type="dxa"/>
          <w:bottom w:w="0" w:type="dxa"/>
          <w:right w:w="108" w:type="dxa"/>
        </w:tblCellMar>
      </w:tblPr>
      <w:tblGrid>
        <w:gridCol w:w="399"/>
        <w:gridCol w:w="1689"/>
        <w:gridCol w:w="1620"/>
        <w:gridCol w:w="1980"/>
        <w:gridCol w:w="1440"/>
        <w:gridCol w:w="4756"/>
        <w:gridCol w:w="2141"/>
      </w:tblGrid>
      <w:tr>
        <w:trPr>
          <w:trHeight w:val="99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Α/Α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Σύστημα / Περίοδος Θέρμανσης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Θέρμανση *</w:t>
              <w:br/>
              <w:t xml:space="preserve">(kWh/m²)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Θερμική άνεση τον χειμώνα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Σύστημα / Περίοδος Δροσισμού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Θερμική άνεση</w:t>
            </w:r>
          </w:p>
          <w:p>
            <w:pPr>
              <w:pStyle w:val="Normal"/>
              <w:jc w:val="both"/>
              <w:rPr>
                <w:rFonts w:ascii="Arial" w:hAnsi="Arial" w:cs="Arial"/>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 xml:space="preserve">το καλοκαίρι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Ζεστό νερό χρήσης </w:t>
            </w:r>
          </w:p>
        </w:tc>
      </w:tr>
      <w:tr>
        <w:trPr>
          <w:trHeight w:val="955"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1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πετρέλαιο / 5,5 μήνες, 10-12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69,5 / 80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3 αντλίες θερμότητας, 1 μονάδα ψύξη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6 Ηλεκτρικοί θερμοσίφωνες </w:t>
            </w:r>
          </w:p>
        </w:tc>
      </w:tr>
      <w:tr>
        <w:trPr>
          <w:trHeight w:val="1665"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2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πετρέλαιο, μονωμένος λέβητας, σύστημα αντιστάθμισης / 5 μήνες, 16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113</w:t>
              <w:br/>
              <w:t xml:space="preserve">43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21 Ηλεκτρικοί θερμοσίφωνες </w:t>
            </w:r>
          </w:p>
        </w:tc>
      </w:tr>
      <w:tr>
        <w:trPr>
          <w:trHeight w:val="99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3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πετρέλαιο / 5 μήνες, 4-6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72,8</w:t>
              <w:br/>
              <w:t xml:space="preserve">140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0 αντλίες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26 Ηλεκτρικοί θερμοσίφωνες, 1 ηλιακός συλλέκτης </w:t>
            </w:r>
          </w:p>
        </w:tc>
      </w:tr>
      <w:tr>
        <w:trPr>
          <w:trHeight w:val="143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4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w:t>
            </w:r>
          </w:p>
          <w:p>
            <w:pPr>
              <w:pStyle w:val="NormalWeb"/>
              <w:jc w:val="both"/>
              <w:rPr>
                <w:rFonts w:ascii="Arial" w:hAnsi="Arial" w:cs="Arial"/>
                <w:sz w:val="22"/>
                <w:szCs w:val="22"/>
                <w:lang w:val="el-GR"/>
              </w:rPr>
            </w:pPr>
            <w:r>
              <w:rPr>
                <w:rFonts w:eastAsia="MS Mincho;ＭＳ 明朝" w:cs="Arial" w:ascii="Arial" w:hAnsi="Arial"/>
                <w:sz w:val="22"/>
                <w:szCs w:val="22"/>
                <w:lang w:val="el-GR"/>
              </w:rPr>
              <w:t xml:space="preserve">πετρέλαιο, καινούριος μονωμένος </w:t>
            </w:r>
          </w:p>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λέβητας / 5 μήνες, 3-5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63,8 / </w:t>
            </w:r>
          </w:p>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154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2 αντλίες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49 Ηλεκτρικοί θερμοσίφωνες </w:t>
            </w:r>
          </w:p>
        </w:tc>
      </w:tr>
      <w:tr>
        <w:trPr>
          <w:trHeight w:val="123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5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Ηλεκτρικά σώματα, Θερμάστρες αερίου και 1 θερμοσυσσωρευτής </w:t>
            </w:r>
          </w:p>
        </w:tc>
        <w:tc>
          <w:tcPr>
            <w:tcW w:w="1620" w:type="dxa"/>
            <w:tcBorders>
              <w:top w:val="single" w:sz="6" w:space="0" w:color="008000"/>
              <w:left w:val="single" w:sz="6" w:space="0" w:color="000000"/>
              <w:bottom w:val="single" w:sz="6" w:space="0" w:color="000000"/>
              <w:right w:val="single" w:sz="6" w:space="0" w:color="000000"/>
            </w:tcBorders>
          </w:tcPr>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3 αντλίες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9 Ηλεκτρικοί θερμοσίφωνες </w:t>
              <w:br/>
              <w:t xml:space="preserve">2 ηλιακοί συλλέκτες </w:t>
            </w:r>
          </w:p>
        </w:tc>
      </w:tr>
      <w:tr>
        <w:trPr>
          <w:trHeight w:val="1665"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Π-6</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πετρέλαιο, μονωμένος λέβητας / 6 μήνες, συνεχής αυτόματης λειτουργία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73 / 29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4 αντλίες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7 Ηλεκτρικοί θερμοσίφωνες, </w:t>
              <w:br/>
              <w:t xml:space="preserve">5 ηλιακοί συλλέκτες </w:t>
            </w:r>
          </w:p>
        </w:tc>
      </w:tr>
      <w:tr>
        <w:trPr>
          <w:trHeight w:val="119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7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w:t>
            </w:r>
          </w:p>
          <w:p>
            <w:pPr>
              <w:pStyle w:val="NormalWeb"/>
              <w:jc w:val="both"/>
              <w:rPr>
                <w:rFonts w:ascii="Arial" w:hAnsi="Arial" w:cs="Arial"/>
                <w:sz w:val="22"/>
                <w:szCs w:val="22"/>
                <w:lang w:val="el-GR"/>
              </w:rPr>
            </w:pPr>
            <w:r>
              <w:rPr>
                <w:rFonts w:eastAsia="MS Mincho;ＭＳ 明朝" w:cs="Arial" w:ascii="Arial" w:hAnsi="Arial"/>
                <w:sz w:val="22"/>
                <w:szCs w:val="22"/>
                <w:lang w:val="el-GR"/>
              </w:rPr>
              <w:t xml:space="preserve">πετρέλαιο, μονωμένος λέβητας </w:t>
            </w:r>
          </w:p>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 4 μήνες, 5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40,4 / 123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 αντλία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9 ηλιακοί συλλέκτες </w:t>
            </w:r>
          </w:p>
        </w:tc>
      </w:tr>
      <w:tr>
        <w:trPr>
          <w:trHeight w:val="1185"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8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πετρέλαιο, μονωμένος λέβητας / 4,5 μήνες, 7-8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79 / 142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6 Ηλεκτρικοί θερμοσίφωνες, </w:t>
              <w:br/>
              <w:t xml:space="preserve">2 ηλιακοί συλλέκτες </w:t>
            </w:r>
          </w:p>
        </w:tc>
      </w:tr>
      <w:tr>
        <w:trPr>
          <w:trHeight w:val="167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Γ-1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Κεντρικό σύστημα με πετρέλαιο τροφοδοτεί Κ.Μ. / 5 μήνες, 14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02 / 59,8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έση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3 υδρόψυκτοι ψύκτες</w:t>
              <w:br/>
              <w:t>60 αντλίες θερμότητας</w:t>
              <w:br/>
              <w:t xml:space="preserve">/ 5 μήνες 14 ωρ/ημ.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έση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Από σύστημα θέρμανσης </w:t>
            </w:r>
          </w:p>
        </w:tc>
      </w:tr>
      <w:tr>
        <w:trPr>
          <w:trHeight w:val="119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Γ-2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πετρέλαιο, παλιός λέβητας / 5 μήνες, 8,5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88,3</w:t>
              <w:br/>
              <w:t xml:space="preserve">93,5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50 αντλίες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25 Ηλεκτρικοί θερμοσίφωνες </w:t>
            </w:r>
          </w:p>
        </w:tc>
      </w:tr>
      <w:tr>
        <w:trPr>
          <w:trHeight w:val="1190"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Γ-3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w:t>
            </w:r>
          </w:p>
          <w:p>
            <w:pPr>
              <w:pStyle w:val="NormalWeb"/>
              <w:jc w:val="both"/>
              <w:rPr>
                <w:rFonts w:ascii="Arial" w:hAnsi="Arial" w:cs="Arial"/>
                <w:sz w:val="22"/>
                <w:szCs w:val="22"/>
                <w:lang w:val="el-GR"/>
              </w:rPr>
            </w:pPr>
            <w:r>
              <w:rPr>
                <w:rFonts w:eastAsia="MS Mincho;ＭＳ 明朝" w:cs="Arial" w:ascii="Arial" w:hAnsi="Arial"/>
                <w:sz w:val="22"/>
                <w:szCs w:val="22"/>
                <w:lang w:val="el-GR"/>
              </w:rPr>
              <w:t xml:space="preserve">πετρέλαιο, παλιός λέβητας </w:t>
            </w:r>
          </w:p>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 5μήνες, 6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94 / </w:t>
            </w:r>
          </w:p>
          <w:p>
            <w:pPr>
              <w:pStyle w:val="NormalWeb"/>
              <w:spacing w:before="280" w:after="0"/>
              <w:jc w:val="both"/>
              <w:rPr>
                <w:rFonts w:ascii="Arial" w:hAnsi="Arial" w:cs="Arial"/>
                <w:sz w:val="22"/>
                <w:szCs w:val="22"/>
              </w:rPr>
            </w:pPr>
            <w:r>
              <w:rPr>
                <w:rFonts w:eastAsia="MS Mincho;ＭＳ 明朝" w:cs="Arial" w:ascii="Arial" w:hAnsi="Arial"/>
                <w:sz w:val="22"/>
                <w:szCs w:val="22"/>
                <w:lang w:val="el-GR"/>
              </w:rPr>
              <w:t xml:space="preserve">290,9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 αντλία θερμότητας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2 Ηλεκτρικοί θερμοσίφωνες </w:t>
            </w:r>
          </w:p>
        </w:tc>
      </w:tr>
      <w:tr>
        <w:trPr>
          <w:trHeight w:val="1665" w:hRule="atLeast"/>
        </w:trPr>
        <w:tc>
          <w:tcPr>
            <w:tcW w:w="39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Γ-4 </w:t>
            </w:r>
          </w:p>
        </w:tc>
        <w:tc>
          <w:tcPr>
            <w:tcW w:w="1689"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Δισωλήνιο κεντρικό σύστημα με πετρέλαιο, παλιοί λέβητες / Δεκ. Φεβρ., 12 ώρ/ημ., Oκτ.-Νοεμ. &amp; Μαρ.- Απρ., 6 ώρ/ημ. </w:t>
            </w:r>
          </w:p>
        </w:tc>
        <w:tc>
          <w:tcPr>
            <w:tcW w:w="162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102,4 / 193,9 </w:t>
            </w:r>
          </w:p>
        </w:tc>
        <w:tc>
          <w:tcPr>
            <w:tcW w:w="198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tc>
        <w:tc>
          <w:tcPr>
            <w:tcW w:w="1440"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2 υδρόψυκτοι ψύκτες</w:t>
              <w:br/>
              <w:t>40 αντλίες θερμότητας</w:t>
              <w:br/>
              <w:t xml:space="preserve">/ 4 μήνες 12 ώρ/ημ. </w:t>
            </w:r>
          </w:p>
        </w:tc>
        <w:tc>
          <w:tcPr>
            <w:tcW w:w="4756"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Μη ικανοποιητική </w:t>
            </w:r>
          </w:p>
          <w:p>
            <w:pPr>
              <w:pStyle w:val="NormalWeb"/>
              <w:spacing w:before="280" w:after="0"/>
              <w:jc w:val="both"/>
              <w:rPr>
                <w:rFonts w:ascii="Arial" w:hAnsi="Arial" w:cs="Arial"/>
                <w:sz w:val="22"/>
                <w:szCs w:val="22"/>
              </w:rPr>
            </w:pPr>
            <w:r>
              <w:rPr>
                <w:rFonts w:eastAsia="Arial" w:cs="Arial" w:ascii="Arial" w:hAnsi="Arial"/>
                <w:sz w:val="22"/>
                <w:szCs w:val="22"/>
                <w:lang w:val="el-GR"/>
              </w:rPr>
              <w:t xml:space="preserve">  </w:t>
            </w:r>
          </w:p>
        </w:tc>
        <w:tc>
          <w:tcPr>
            <w:tcW w:w="2141" w:type="dxa"/>
            <w:tcBorders>
              <w:top w:val="single" w:sz="6" w:space="0" w:color="008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42 Ηλεκτρικοί θερμοσίφωνες </w:t>
            </w:r>
          </w:p>
        </w:tc>
      </w:tr>
    </w:tbl>
    <w:p>
      <w:pPr>
        <w:pStyle w:val="NormalWeb"/>
        <w:jc w:val="both"/>
        <w:rPr>
          <w:rFonts w:ascii="Arial" w:hAnsi="Arial" w:cs="Arial"/>
          <w:sz w:val="22"/>
          <w:szCs w:val="22"/>
          <w:lang w:val="el-GR"/>
        </w:rPr>
      </w:pPr>
      <w:r>
        <w:rPr>
          <w:rFonts w:eastAsia="MS Mincho;ＭＳ 明朝" w:cs="Arial" w:ascii="Arial" w:hAnsi="Arial"/>
          <w:sz w:val="22"/>
          <w:szCs w:val="22"/>
          <w:lang w:val="el-GR"/>
        </w:rPr>
        <w:t>   </w:t>
      </w:r>
      <w:r>
        <w:rPr>
          <w:rFonts w:eastAsia="Arial" w:cs="Arial" w:ascii="Arial" w:hAnsi="Arial"/>
          <w:sz w:val="22"/>
          <w:szCs w:val="22"/>
          <w:lang w:val="el-GR"/>
        </w:rPr>
        <w:t xml:space="preserve"> </w:t>
      </w:r>
      <w:r>
        <w:rPr>
          <w:rFonts w:eastAsia="MS Mincho;ＭＳ 明朝" w:cs="Arial" w:ascii="Arial" w:hAnsi="Arial"/>
          <w:sz w:val="22"/>
          <w:szCs w:val="22"/>
          <w:lang w:val="el-GR"/>
        </w:rPr>
        <w:t>ώρ/ημ.: ώρες/ημέρα     Κ.Μ.: κλιματιστικές μονάδες      * Πραγματική / κανονικοποιημένη τιμή</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Όπως προκύπτει από τη διάγνωση των κτιρίων που επιθεωρήθηκαν, το μεγαλύτερο ποσοστό τους δεν έχει ικανοποιητική θερμομόνωση. Από το δείγμα των πολυκατοικιών 37,5% έχουν θερμομόνωση οροφής, 25% βόρειας όψης και 12,5% διπλά τζάμια, ενώ από το δείγμα των γραφείων μόνο 25% έχουν διπλά τζάμια και κανένα δεν έχει μόνωση κελύφους. Είναι, λοιπόν, αναμενόμενο ότι θα υπάρχουν σημαντικές θερμικές απώλειες από το κέλυφος του κτιρίου.</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Χρησιμοποιώντας τα υπολογιστικά εργαλεία των προγραμμάτων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xml:space="preserve"> προσδιορίστηκαν οι θερμικές απώλειες από τους εξωτερικούς τοίχους, τα παράθυρα, την οροφή, το δάπεδο και τη διείσδυση του αέρα. Η κατανομή των θερμικών φορτίων από το κέλυφος του κάθε κτιρίου παρουσιάζεται στο Σχήμα 1 για τις πολυκατοικίες και τα γραφεία. Για κάθε περίπτωση παρουσιάζεται το ποσοστό επί του συνόλου των απωλειών.</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Χρησιμοποιώντας τα υπολογιστικά εργαλεία των προγραμμάτων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xml:space="preserve"> υπολογίστηκαν τα κέρδη από τους εξωτερικούς τοίχους, τα παράθυρα, την οροφή, τη διείσδυση αέρα, τον αερισμό και τις εσωτερικές πηγές για τα κτίρια γραφείων. Η κατανομή των ψυκτικών φορτίων παρουσιάζεται στο Σχήμα 2. Για κάθε περίπτωση παρουσιάζεται το ποσοστό επί του συνόλου των απωλειών.</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4.2. Αποτελέσματα εξοικονόμησης ενέργεια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Χρησιμοποιώντας τα υπολογιστικά εργαλεία των προγραμμάτων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xml:space="preserve"> προσδιορίστηκαν οι δυνατότητες εξοικονόμησης ενέργειας για θέρμανση, δροσισμό, παραγωγή ζεστού νερού χρήσης, τεχνητό φωτισμό, εξοπλισμό γραφείου και ανελκυστήρες.</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Τα αποτελέσματα των υπολογισμών παρουσιάζονται γραφικά στις επόμενες ενότητες. </w:t>
      </w:r>
      <w:r>
        <w:rPr>
          <w:rFonts w:cs="Arial" w:ascii="Arial" w:hAnsi="Arial"/>
          <w:sz w:val="22"/>
          <w:szCs w:val="22"/>
        </w:rPr>
        <w:t>O</w:t>
      </w:r>
      <w:r>
        <w:rPr>
          <w:rFonts w:cs="Arial" w:ascii="Arial" w:hAnsi="Arial"/>
          <w:sz w:val="22"/>
          <w:szCs w:val="22"/>
          <w:lang w:val="el-GR"/>
        </w:rPr>
        <w:t>ι επεμβάσεις που μελετήθηκαν και αξιολογήθηκαν συνοψίζονται στις λεζάντες των αντίστοιχων σχημάτων.</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4.2.1. Θέρμανση χώρων</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Η εξοικονόμηση ενέργειας για τη θέρμανση των χώρων, που προκύπτει από διάφορες επεμβάσεις, απεικονίζεται στο Σχήμα 3 για όλα τα κτίρια. Για τη θερμομόνωση του κελύφους (εξωτερικοί τοίχοι, οροφή και δάπεδο) μελετήθηκαν δύο περιπτώσεις, μία για πάχος θερμομόνωσης 3 </w:t>
      </w:r>
      <w:r>
        <w:rPr>
          <w:rFonts w:cs="Arial" w:ascii="Arial" w:hAnsi="Arial"/>
          <w:sz w:val="22"/>
          <w:szCs w:val="22"/>
        </w:rPr>
        <w:t>cm</w:t>
      </w:r>
      <w:r>
        <w:rPr>
          <w:rFonts w:cs="Arial" w:ascii="Arial" w:hAnsi="Arial"/>
          <w:sz w:val="22"/>
          <w:szCs w:val="22"/>
          <w:lang w:val="el-GR"/>
        </w:rPr>
        <w:t xml:space="preserve"> και μία για πάχος 5 </w:t>
      </w:r>
      <w:r>
        <w:rPr>
          <w:rFonts w:cs="Arial" w:ascii="Arial" w:hAnsi="Arial"/>
          <w:sz w:val="22"/>
          <w:szCs w:val="22"/>
        </w:rPr>
        <w:t>cm</w:t>
      </w:r>
      <w:r>
        <w:rPr>
          <w:rFonts w:cs="Arial" w:ascii="Arial" w:hAnsi="Arial"/>
          <w:sz w:val="22"/>
          <w:szCs w:val="22"/>
          <w:lang w:val="el-GR"/>
        </w:rPr>
        <w:t xml:space="preserve"> (περιπτώσεις 1 και 2). Για την τοποοθέτηση διπλών υαλοπινάκων εξετάστηκαν επίσης δύο περιπτώσεις, μία για συντελεστή θερμικών απωλειών 2,5 </w:t>
      </w:r>
      <w:r>
        <w:rPr>
          <w:rFonts w:cs="Arial" w:ascii="Arial" w:hAnsi="Arial"/>
          <w:sz w:val="22"/>
          <w:szCs w:val="22"/>
        </w:rPr>
        <w:t>W</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Κ και μία για συντελεστή 1,9 </w:t>
      </w:r>
      <w:r>
        <w:rPr>
          <w:rFonts w:cs="Arial" w:ascii="Arial" w:hAnsi="Arial"/>
          <w:sz w:val="22"/>
          <w:szCs w:val="22"/>
        </w:rPr>
        <w:t>W</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w:t>
      </w:r>
      <w:r>
        <w:rPr>
          <w:rFonts w:cs="Arial" w:ascii="Arial" w:hAnsi="Arial"/>
          <w:sz w:val="22"/>
          <w:szCs w:val="22"/>
        </w:rPr>
        <w:t>K</w:t>
      </w:r>
      <w:r>
        <w:rPr>
          <w:rFonts w:cs="Arial" w:ascii="Arial" w:hAnsi="Arial"/>
          <w:sz w:val="22"/>
          <w:szCs w:val="22"/>
          <w:lang w:val="el-GR"/>
        </w:rPr>
        <w:t xml:space="preserve"> (περιπτώσεις 1 και 2).</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Σε όσες περιπτώσεις απαιτείται, η διείσδυση του αέρα από το κτιριακό κέλυφος μειώνεται στις 0,5 αλλαγές αέρα την ώρα (</w:t>
      </w:r>
      <w:r>
        <w:rPr>
          <w:rFonts w:cs="Arial" w:ascii="Arial" w:hAnsi="Arial"/>
          <w:sz w:val="22"/>
          <w:szCs w:val="22"/>
        </w:rPr>
        <w:t>ach</w:t>
      </w:r>
      <w:r>
        <w:rPr>
          <w:rFonts w:cs="Arial" w:ascii="Arial" w:hAnsi="Arial"/>
          <w:sz w:val="22"/>
          <w:szCs w:val="22"/>
          <w:lang w:val="el-GR"/>
        </w:rPr>
        <w:t>).</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Στα όλα τα κτίρια, η θερμομόνωση των εξωτερικών τοίχων έχει σαν αποτέλεσμα τη μεγαλύτερη εξοικονόμηση ενέργειας για θέρμανση. Η εξοικονόμηση ενέργειας για θέρμανση που προκύπτει από τη μείωση της διείσδυσης του αέρα από το κέλυφος του κτιρίου είναι επίσης σημαντική, όπως και η αντίστοιχη από την τοποθέτηση διπλών υαλοπινάκων.</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εξοικονόμηση ενέργειας από την αντικατάσταση του παλιού λέβητα με καινούριο και με ταυτόχρονη παραγωγή ζεστού νερού χρήσης είναι σημαντικές. Η τοποθέτηση θερμοστατικών βαλβίδων στα σώματα καλοριφέρ έχει σαν αποτέλεσμα σημαντική εξοικονόμηση ενέργειας αλλά και βελτίωση των συνθηκών εσωτερικής άνεσης το χειμώνα. Η εξοικονόμηση που προκύπτει από τη θερμομόνωση των σωληνώσεων διανομής θερμότητας στα εκτεθειμένα τμήματά τους είναι πολύ χαμηλή σαν ποσοστό επί του συνόλου.</w:t>
      </w:r>
    </w:p>
    <w:p>
      <w:pPr>
        <w:pStyle w:val="NormalWeb"/>
        <w:jc w:val="both"/>
        <w:rPr>
          <w:rFonts w:ascii="Arial" w:hAnsi="Arial" w:cs="Arial"/>
          <w:b/>
          <w:b/>
          <w:bCs/>
          <w:color w:val="006600"/>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color w:val="006600"/>
          <w:sz w:val="22"/>
          <w:szCs w:val="22"/>
          <w:lang w:val="el-GR"/>
        </w:rPr>
        <w:t>5. Συμπεράσματα</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ι δυνατότητες εξοικονόμησης ενέργειας σε οκτώ πολυκατοικίες και τέσσερα κτίρια γραφείων στην Ελλάδα αξιολογήθηκαν με τη βοήθεια των προγραμμάτων </w:t>
      </w:r>
      <w:r>
        <w:rPr>
          <w:rFonts w:cs="Arial" w:ascii="Arial" w:hAnsi="Arial"/>
          <w:sz w:val="22"/>
          <w:szCs w:val="22"/>
        </w:rPr>
        <w:t>EPIQR</w:t>
      </w:r>
      <w:r>
        <w:rPr>
          <w:rFonts w:cs="Arial" w:ascii="Arial" w:hAnsi="Arial"/>
          <w:sz w:val="22"/>
          <w:szCs w:val="22"/>
          <w:lang w:val="el-GR"/>
        </w:rPr>
        <w:t xml:space="preserve"> και </w:t>
      </w:r>
      <w:r>
        <w:rPr>
          <w:rFonts w:cs="Arial" w:ascii="Arial" w:hAnsi="Arial"/>
          <w:sz w:val="22"/>
          <w:szCs w:val="22"/>
        </w:rPr>
        <w:t>TOBUS</w:t>
      </w:r>
      <w:r>
        <w:rPr>
          <w:rFonts w:cs="Arial" w:ascii="Arial" w:hAnsi="Arial"/>
          <w:sz w:val="22"/>
          <w:szCs w:val="22"/>
          <w:lang w:val="el-GR"/>
        </w:rPr>
        <w:t xml:space="preserve"> αντίστοιχα. </w:t>
      </w:r>
      <w:r>
        <w:rPr>
          <w:rFonts w:cs="Arial" w:ascii="Arial" w:hAnsi="Arial"/>
          <w:sz w:val="22"/>
          <w:szCs w:val="22"/>
        </w:rPr>
        <w:t>O</w:t>
      </w:r>
      <w:r>
        <w:rPr>
          <w:rFonts w:cs="Arial" w:ascii="Arial" w:hAnsi="Arial"/>
          <w:sz w:val="22"/>
          <w:szCs w:val="22"/>
          <w:lang w:val="el-GR"/>
        </w:rPr>
        <w:t>ι τομείς που μελετήθηκαν είναι η θέρμανση και ο δροσισμός των χώρων, ο τεχνητός φωτισμός, το ζεστό νερό χρήσης, ο εξοπλισμός γραφείων και οι ανελκυστήρε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Στις πολυκατοικίες οι θερμικές απώλειες από τους εξωτερικούς τοίχους κυμαίνονται μεταξύ 18-44% των συνολικών απωλειών, από τα παράθυρα μεταξύ 12-30%, από τη διείσδυση αέρα μεταξύ 7-28%, από την οροφή μεταξύ 3-10% και από τα δάπεδα μεταξύ 1-13%. </w:t>
      </w:r>
    </w:p>
    <w:p>
      <w:pPr>
        <w:pStyle w:val="NormalWeb"/>
        <w:jc w:val="both"/>
        <w:rPr>
          <w:rFonts w:ascii="Arial" w:hAnsi="Arial" w:cs="Arial"/>
          <w:sz w:val="22"/>
          <w:szCs w:val="22"/>
          <w:lang w:val="el-GR"/>
        </w:rPr>
      </w:pPr>
      <w:r>
        <w:rPr>
          <w:rFonts w:cs="Arial" w:ascii="Arial" w:hAnsi="Arial"/>
          <w:sz w:val="22"/>
          <w:szCs w:val="22"/>
          <w:lang w:val="el-GR"/>
        </w:rPr>
        <w:t>Αντίστοιχα, για τα κτίρια γραφείων οι θερμικές απώλειες από τα παράθυρα κυμαίνονται μεταξύ 13-68% των συνολικών απωλειών, από τους εξωτερικούς τοίχους μεταξύ 5-44%, από τη διείσδυση αέρα μεταξύ 10-21%, από τα δάπεδα μεταξύ 5-17% και από την οροφή μεταξύ 4-20%.</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εξοικονόμηση ενέργειας για θέρμανση των πολυκατοικιών από την θερμομόνωση των εξωτερικών τοίχων κυμαίνεται μεταξύ 24-52% και 28-60% για πάχος μόνωσης 3</w:t>
      </w:r>
      <w:r>
        <w:rPr>
          <w:rFonts w:cs="Arial" w:ascii="Arial" w:hAnsi="Arial"/>
          <w:sz w:val="22"/>
          <w:szCs w:val="22"/>
        </w:rPr>
        <w:t>cm</w:t>
      </w:r>
      <w:r>
        <w:rPr>
          <w:rFonts w:cs="Arial" w:ascii="Arial" w:hAnsi="Arial"/>
          <w:sz w:val="22"/>
          <w:szCs w:val="22"/>
          <w:lang w:val="el-GR"/>
        </w:rPr>
        <w:t xml:space="preserve"> και 5</w:t>
      </w:r>
      <w:r>
        <w:rPr>
          <w:rFonts w:cs="Arial" w:ascii="Arial" w:hAnsi="Arial"/>
          <w:sz w:val="22"/>
          <w:szCs w:val="22"/>
        </w:rPr>
        <w:t>cm</w:t>
      </w:r>
      <w:r>
        <w:rPr>
          <w:rFonts w:cs="Arial" w:ascii="Arial" w:hAnsi="Arial"/>
          <w:sz w:val="22"/>
          <w:szCs w:val="22"/>
          <w:lang w:val="el-GR"/>
        </w:rPr>
        <w:t xml:space="preserve"> αντίστοιχα, από την αεροστεγάνωση του κτιρίου μεταξύ 17-28%, από την τοποθέτηση θερμοστατικών βαλβίδων μεταξύ 10-30%, από την εγκατάσταση νέου λέβητα περίπου 18%, από την τοποθέτηση διπλών υαλοπινάκων μεταξύ 6-30% και 9-37% για υαλοπίνακες με συντελεστή απωλειών 2,5 </w:t>
      </w:r>
      <w:r>
        <w:rPr>
          <w:rFonts w:cs="Arial" w:ascii="Arial" w:hAnsi="Arial"/>
          <w:sz w:val="22"/>
          <w:szCs w:val="22"/>
        </w:rPr>
        <w:t>W</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² Κ και 1,9 </w:t>
      </w:r>
      <w:r>
        <w:rPr>
          <w:rFonts w:cs="Arial" w:ascii="Arial" w:hAnsi="Arial"/>
          <w:sz w:val="22"/>
          <w:szCs w:val="22"/>
        </w:rPr>
        <w:t>W</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² Κ αντίστοιχα, από τη θερμομόνωση της οροφής μεταξύ 4-18% και 5-22% για πάχος μόνωσης 3</w:t>
      </w:r>
      <w:r>
        <w:rPr>
          <w:rFonts w:cs="Arial" w:ascii="Arial" w:hAnsi="Arial"/>
          <w:sz w:val="22"/>
          <w:szCs w:val="22"/>
        </w:rPr>
        <w:t>cm</w:t>
      </w:r>
      <w:r>
        <w:rPr>
          <w:rFonts w:cs="Arial" w:ascii="Arial" w:hAnsi="Arial"/>
          <w:sz w:val="22"/>
          <w:szCs w:val="22"/>
          <w:lang w:val="el-GR"/>
        </w:rPr>
        <w:t xml:space="preserve"> και 5</w:t>
      </w:r>
      <w:r>
        <w:rPr>
          <w:rFonts w:cs="Arial" w:ascii="Arial" w:hAnsi="Arial"/>
          <w:sz w:val="22"/>
          <w:szCs w:val="22"/>
        </w:rPr>
        <w:t>cm</w:t>
      </w:r>
      <w:r>
        <w:rPr>
          <w:rFonts w:cs="Arial" w:ascii="Arial" w:hAnsi="Arial"/>
          <w:sz w:val="22"/>
          <w:szCs w:val="22"/>
          <w:lang w:val="el-GR"/>
        </w:rPr>
        <w:t xml:space="preserve"> αντίστοιχα, από τη θερμομόνωση του δαπέδου περίπου 10% και 12% για πάχος μόνωσης 3</w:t>
      </w:r>
      <w:r>
        <w:rPr>
          <w:rFonts w:cs="Arial" w:ascii="Arial" w:hAnsi="Arial"/>
          <w:sz w:val="22"/>
          <w:szCs w:val="22"/>
        </w:rPr>
        <w:t>cm</w:t>
      </w:r>
      <w:r>
        <w:rPr>
          <w:rFonts w:cs="Arial" w:ascii="Arial" w:hAnsi="Arial"/>
          <w:sz w:val="22"/>
          <w:szCs w:val="22"/>
          <w:lang w:val="el-GR"/>
        </w:rPr>
        <w:t xml:space="preserve"> και 5</w:t>
      </w:r>
      <w:r>
        <w:rPr>
          <w:rFonts w:cs="Arial" w:ascii="Arial" w:hAnsi="Arial"/>
          <w:sz w:val="22"/>
          <w:szCs w:val="22"/>
        </w:rPr>
        <w:t>cm</w:t>
      </w:r>
      <w:r>
        <w:rPr>
          <w:rFonts w:cs="Arial" w:ascii="Arial" w:hAnsi="Arial"/>
          <w:sz w:val="22"/>
          <w:szCs w:val="22"/>
          <w:lang w:val="el-GR"/>
        </w:rPr>
        <w:t xml:space="preserve"> αντίστοιχα και από τη θερμομόνωση των σωλήνων διανομής θερμότητας μεταξύ 1-2%.</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Η εξοικονόμηση ενέργειας για θέρμανση των κτιρίων γραφείων από την αεροστεγάνωση του κτιρίου είναι περίπου 35%, από την τοποθέτηση διπλών υαλοπινάκων κυμαίνεται μεταξύ 6-30% για υαλοπίνακες με συντελεστή απωλειών 2,5 </w:t>
      </w:r>
      <w:r>
        <w:rPr>
          <w:rFonts w:cs="Arial" w:ascii="Arial" w:hAnsi="Arial"/>
          <w:sz w:val="22"/>
          <w:szCs w:val="22"/>
        </w:rPr>
        <w:t>W</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² Κ και από τη θερμομόνωση της οροφής είναι περίπου 15% για πάχος μόνωσης 3</w:t>
      </w:r>
      <w:r>
        <w:rPr>
          <w:rFonts w:cs="Arial" w:ascii="Arial" w:hAnsi="Arial"/>
          <w:sz w:val="22"/>
          <w:szCs w:val="22"/>
        </w:rPr>
        <w:t>cm</w:t>
      </w:r>
      <w:r>
        <w:rPr>
          <w:rFonts w:cs="Arial" w:ascii="Arial" w:hAnsi="Arial"/>
          <w:sz w:val="22"/>
          <w:szCs w:val="22"/>
          <w:lang w:val="el-GR"/>
        </w:rPr>
        <w:t>.</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Για τις πολυκατοικίες τα θερμικά κέρδη από τα παράθυρα κυμαίνονται μεταξύ 55-79% των συνολικών κερδών, από τη διείσδυση αέρα μεταξύ 10-24%, από τους εξωτερικούς τοίχους μεταξύ 2-22% και από την οροφή μεταξύ 3-17%. Αντίστοιχα, για τα κτίρια γραφείων τα θερμικά κέρδη από τους εξωτερικούς τοίχους κυμαίνονται μεταξύ 17-62% των συνολικών κερδών, από την οροφή μεταξύ 14-17%, από τα παράθυρα μεταξύ 5-21% και από τη διείσδυση αέρα μεταξύ 6-8%.</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2"/>
          <w:szCs w:val="22"/>
          <w:lang w:val="el-GR"/>
        </w:rPr>
      </w:pPr>
      <w:r>
        <w:rPr>
          <w:rStyle w:val="StrongEmphasis"/>
          <w:rFonts w:cs="Arial" w:ascii="Arial" w:hAnsi="Arial"/>
          <w:sz w:val="22"/>
          <w:szCs w:val="22"/>
          <w:lang w:val="el-GR"/>
        </w:rPr>
        <w:t>Τράπεζα Πληροφοριών ΤΕΕ</w:t>
      </w:r>
      <w:r>
        <w:rPr>
          <w:rFonts w:cs="Arial" w:ascii="Arial" w:hAnsi="Arial"/>
          <w:b/>
          <w:bCs/>
          <w:sz w:val="22"/>
          <w:szCs w:val="22"/>
          <w:lang w:val="el-GR"/>
        </w:rPr>
        <w:br/>
      </w:r>
      <w:r>
        <w:rPr>
          <w:rFonts w:cs="Arial" w:ascii="Arial" w:hAnsi="Arial"/>
          <w:sz w:val="22"/>
          <w:szCs w:val="22"/>
          <w:lang w:val="el-GR"/>
        </w:rPr>
        <w:t>Σουρή 3, 105 - 57 Αθήνα</w:t>
        <w:br/>
        <w:t xml:space="preserve">Τηλ: 32.85.500 </w:t>
      </w:r>
      <w:r>
        <w:rPr>
          <w:rFonts w:cs="Arial" w:ascii="Arial" w:hAnsi="Arial"/>
          <w:sz w:val="22"/>
          <w:szCs w:val="22"/>
        </w:rPr>
        <w:t>Fax</w:t>
      </w:r>
      <w:r>
        <w:rPr>
          <w:rFonts w:cs="Arial" w:ascii="Arial" w:hAnsi="Arial"/>
          <w:sz w:val="22"/>
          <w:szCs w:val="22"/>
          <w:lang w:val="el-GR"/>
        </w:rPr>
        <w:t>: 32.85.511</w:t>
        <w:br/>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w:t>
      </w:r>
      <w:hyperlink r:id="rId2">
        <w:r>
          <w:rPr>
            <w:rStyle w:val="InternetLink"/>
            <w:rFonts w:cs="Arial" w:ascii="Arial" w:hAnsi="Arial"/>
            <w:sz w:val="22"/>
            <w:szCs w:val="22"/>
          </w:rPr>
          <w:t>webmaster</w:t>
        </w:r>
        <w:r>
          <w:rPr>
            <w:rStyle w:val="InternetLink"/>
            <w:rFonts w:cs="Arial" w:ascii="Arial" w:hAnsi="Arial"/>
            <w:sz w:val="22"/>
            <w:szCs w:val="22"/>
            <w:lang w:val="el-GR"/>
          </w:rPr>
          <w:t>@</w:t>
        </w:r>
        <w:r>
          <w:rPr>
            <w:rStyle w:val="InternetLink"/>
            <w:rFonts w:cs="Arial" w:ascii="Arial" w:hAnsi="Arial"/>
            <w:sz w:val="22"/>
            <w:szCs w:val="22"/>
          </w:rPr>
          <w:t>tee</w:t>
        </w:r>
        <w:r>
          <w:rPr>
            <w:rStyle w:val="InternetLink"/>
            <w:rFonts w:cs="Arial" w:ascii="Arial" w:hAnsi="Arial"/>
            <w:sz w:val="22"/>
            <w:szCs w:val="22"/>
            <w:lang w:val="el-GR"/>
          </w:rPr>
          <w:t>.</w:t>
        </w:r>
        <w:r>
          <w:rPr>
            <w:rStyle w:val="InternetLink"/>
            <w:rFonts w:cs="Arial" w:ascii="Arial" w:hAnsi="Arial"/>
            <w:sz w:val="22"/>
            <w:szCs w:val="22"/>
          </w:rPr>
          <w:t>gr</w:t>
        </w:r>
      </w:hyperlink>
    </w:p>
    <w:p>
      <w:pPr>
        <w:pStyle w:val="Normal"/>
        <w:jc w:val="both"/>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t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16:00Z</dcterms:created>
  <dc:creator>L.S.</dc:creator>
  <dc:description/>
  <dc:language>en-US</dc:language>
  <cp:lastModifiedBy>L.S.</cp:lastModifiedBy>
  <dcterms:modified xsi:type="dcterms:W3CDTF">2006-08-03T10:11:00Z</dcterms:modified>
  <cp:revision>2</cp:revision>
  <dc:subject/>
  <dc:title>ΑΦΙΕΡΩΜΑΤΑ ΤΕΕ</dc:title>
</cp:coreProperties>
</file>